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Załącznik Nr 4</w:t>
      </w:r>
      <w:r>
        <w:rPr>
          <w:rFonts w:cs="Arial" w:ascii="Arial" w:hAnsi="Arial"/>
          <w:szCs w:val="20"/>
          <w:lang w:eastAsia="pl-PL"/>
        </w:rPr>
        <w:t xml:space="preserve"> do ogłoszenia</w:t>
      </w:r>
    </w:p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kcesywne świadczenie usług cateringowych dla Państwowego Gospodarstwa Wodnego Wody Polskie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OA/40/202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426"/>
        <w:jc w:val="center"/>
        <w:outlineLvl w:val="1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WYKAZ USŁUG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Na potwierdzenie spełnienia warunku udziału w postępowaniu opisanego w pkt 7.2 ogłoszenia oświadczam/y, że zrealizowałem/zrealizowaliśmy/realizuję/realizujemy następujące usługi (umowy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984"/>
        <w:gridCol w:w="2231"/>
        <w:gridCol w:w="22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miot usługi (um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realizacji usługi (umow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od – do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podmiotu na rzecz, którego realizowano usługę (umowę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osób dla których świadczona była usługa cateringow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Usługi (umowy) wymienione w wykazie nie mogą pokrywać się z usługami (umowami) wymienionymi w formularzu ofertowym. W przypadku wskazania takiej samej usługi (umowy) jak w formularzu ofertowym Zamawiający nie uzna jej jako potwierdzającej spełnienie warunku udziału w postępowaniu.</w:t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3:00Z</dcterms:created>
  <dc:creator>Autor</dc:creator>
  <dc:description/>
  <cp:keywords/>
  <dc:language>en-US</dc:language>
  <cp:lastModifiedBy>Katarzyna Mazurkiewicz-Błasiak</cp:lastModifiedBy>
  <cp:lastPrinted>2016-09-15T10:55:00Z</cp:lastPrinted>
  <dcterms:modified xsi:type="dcterms:W3CDTF">2020-02-20T14:38:00Z</dcterms:modified>
  <cp:revision>8</cp:revision>
  <dc:subject/>
  <dc:title>Oznaczenie sprawy: …</dc:title>
</cp:coreProperties>
</file>